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теринарному и фитосанитарному надзор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Данкверт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4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Алекс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мая 2014 года вступил в действие Технический регламент Таможенного союза «О безопасности мяса и мясной продукции» </w:t>
      </w:r>
      <w:r>
        <w:rPr>
          <w:bCs/>
          <w:sz w:val="30"/>
          <w:szCs w:val="30"/>
        </w:rPr>
        <w:t>ТР ТС 034/2013.</w:t>
      </w:r>
    </w:p>
    <w:p>
      <w:pPr>
        <w:pStyle w:val="Default"/>
        <w:ind w:firstLine="709"/>
        <w:jc w:val="both"/>
        <w:rPr/>
      </w:pPr>
      <w:r>
        <w:rPr>
          <w:bCs/>
          <w:sz w:val="30"/>
          <w:szCs w:val="30"/>
        </w:rPr>
        <w:t>В соответствии с подпунктом «а» указанного Технического регламента</w:t>
      </w:r>
      <w:r>
        <w:rPr>
          <w:sz w:val="30"/>
          <w:szCs w:val="30"/>
        </w:rPr>
        <w:t xml:space="preserve"> его требования не распространяются на продукты убоя и мясную продукцию, производимые гражданами в домашних условиях и (или) в личных подсобных хозяйствах или гражданами, занимающимися животноводством, а также процессы производства, хранения, перевозки и утилизации продуктов убоя и мясной продукции, предназначенных только для личного потребления и не предназначенных для выпуска в обращение на таможенной территории Таможенного союза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Кроме того, согласно подпункту «ж» п.4 указанного Технического регламента, его требования также не распространяются на процессы производства, хранения, перевозки и утилизации продуктов убоя и мясной продукции непромышленного изготовления, предназначенных для выпуска в обращение на таможенной территории Таможенного союза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В соответствии с пунктом 6 технического регламента идентификация продуктов убоя и мясной продукции для отнесения ее к объектам технического регулирования регламента ТР ТС 034/2013 осуществляется заявителем, органами государственного контроля (надзора), органами, осуществляющими таможенный контроль, органами по оценке (подтверждению) соответствия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прямое указание в Техническом регламенте о том, что он не распространяется на мясную продукцию, произведенную гражданами в домашних условиях, в личных подсобных хозяйствах или гражданами, занимающимися животноводством (причем вне зависимости от целей производства – личного потребления или реализации), в отдельных регионах имеет место неверное толкование норм Технического регламента, которое приводит к массовым нарушениям прав граждан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В частности, Губернатору Омской области поступило обращения подписанные 635 и 85 владельцами личных подсобных хозяйств, гражданами, занимающихся животноводством, о неправомерном требовании выполнения ими требований Технического регламента ТР ТС 034/2013 для допуска их мясной продукции к реализации на рынках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В связи с изложенным, прошу Вас провести проверку по фактам, изложенным в обращениях граждан с учетом недопустимости произвольного толкования норм Технического регламента ТР ТС 034/2013 органами и лицами, указанными в пункте 6 Технического регламента ТР ТС 034/2013 при идентификации мясной продукции в качестве объекта технического регулирования указанного Технического регламент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30"/>
          <w:szCs w:val="30"/>
          <w:u w:val="single"/>
        </w:rPr>
        <w:t>Приложение:</w:t>
      </w:r>
      <w:r>
        <w:rPr>
          <w:sz w:val="30"/>
          <w:szCs w:val="30"/>
        </w:rPr>
        <w:t xml:space="preserve"> на 34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природопользованию</w:t>
        <w:tab/>
        <w:tab/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8:00Z</dcterms:created>
  <dc:creator>Пользователь</dc:creator>
  <dc:description/>
  <cp:keywords/>
  <dc:language>en-US</dc:language>
  <cp:lastModifiedBy>acer</cp:lastModifiedBy>
  <cp:lastPrinted>2012-12-07T08:50:00Z</cp:lastPrinted>
  <dcterms:modified xsi:type="dcterms:W3CDTF">2014-05-19T09:27:00Z</dcterms:modified>
  <cp:revision>3</cp:revision>
  <dc:subject/>
  <dc:title>ЧЛЕН СОВЕТА ФЕДЕРАЦИИ</dc:title>
</cp:coreProperties>
</file>